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v Dubnici nad Váhom dňa: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esto Dubnica nad Váhom</w:t>
      </w:r>
    </w:p>
    <w:p>
      <w:pPr>
        <w:pStyle w:val="Heading"/>
        <w:ind w:left="5664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nie investičnej výstavby, životného prostredia a dopravy Bratislavská 434/9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018 41</w:t>
        <w:tab/>
        <w:t>Dubnica nad Váhom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C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Žiadosť o súhlas na povolenie skúšobnej prevádzky stacionárneho zdroja alebo jeho časti, alebo predčasné užívanie stavby malého zdroja znečisťovania ovzdušia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očnosť, ......................................................, zastúpená, ...................................................., v zmysle § 35 ods. 1 písm. a) a § 26 ods. 1 písm. b) zákona č. 146/2023 Z. z. o ochrane ovzdušia a o zmene a doplnení niektorých zákonov o súhlas na povolenie skúšobnej prevádzky stacionárneho zdroja alebo jeho časti, alebo na predčasné užívanie stavby malého zdroja znečisťovania ovzdušia, stavba                                   „.................................................................................................................................................“.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funkčného a priestorového celku sú na prevádzke umiestnené tieto malé zdroje znečisťovania ovzdušia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05" w:hanging="7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ázov malého zdroja znečisťovania ovzdušia ....................................................</w:t>
      </w:r>
    </w:p>
    <w:p>
      <w:pPr>
        <w:pStyle w:val="Heading"/>
        <w:ind w:left="705" w:hanging="7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druh paliva .......................................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o:............k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kon...................kW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innosť.................%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ind w:left="705" w:hanging="7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ázov malého zdroja znečisťovania ovzdušia ....................................................</w:t>
      </w:r>
    </w:p>
    <w:p>
      <w:pPr>
        <w:pStyle w:val="Heading"/>
        <w:ind w:left="705" w:hanging="7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druh paliva .......................................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o:............k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kon...................kW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innosť.................%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ečiatka, podpi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_408_MZZO_</w:t>
    </w:r>
    <w:r>
      <w:rPr>
        <w:rFonts w:cs="Arial"/>
      </w:rPr>
      <w:t>U</w:t>
    </w:r>
    <w:r>
      <w:rPr>
        <w:rFonts w:cs="Arial" w:ascii="Arial" w:hAnsi="Arial"/>
      </w:rPr>
      <w:t>S</w:t>
    </w:r>
    <w:r>
      <w:rPr>
        <w:rFonts w:cs="Arial"/>
      </w:rPr>
      <w:t>P</w:t>
    </w:r>
    <w:r>
      <w:rPr>
        <w:rFonts w:cs="Arial" w:ascii="Arial" w:hAnsi="Arial"/>
      </w:rPr>
      <w:t>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0:00Z</dcterms:created>
  <dc:creator>Palkechova</dc:creator>
  <dc:description/>
  <cp:keywords/>
  <dc:language>en-US</dc:language>
  <cp:lastModifiedBy>Ing. Juraj Prekop</cp:lastModifiedBy>
  <cp:lastPrinted>2007-12-04T08:34:00Z</cp:lastPrinted>
  <dcterms:modified xsi:type="dcterms:W3CDTF">2023-10-27T09:20:00Z</dcterms:modified>
  <cp:revision>2</cp:revision>
  <dc:subject/>
  <dc:title>P r e z e n č n á   l i s t i n a</dc:title>
</cp:coreProperties>
</file>