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esto Dubnica nad Váhom príjme do pracovného pomeru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ov pracovnej pozície: </w:t>
        <w:tab/>
      </w:r>
      <w:r>
        <w:rPr>
          <w:rFonts w:cs="Arial" w:ascii="Arial" w:hAnsi="Arial"/>
          <w:b/>
          <w:sz w:val="28"/>
          <w:szCs w:val="28"/>
        </w:rPr>
        <w:t>Odborný referent organizačných činností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o výkonu práce: </w:t>
        <w:tab/>
        <w:t>Dubnica nad Váho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ruh pracovného pomeru:</w:t>
        <w:tab/>
        <w:t>hlavný pracovný pom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nástupu: </w:t>
        <w:tab/>
        <w:tab/>
        <w:t>1.7.2025 prípadne dohodou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: </w:t>
        <w:tab/>
        <w:t>Plat v zmysle zákona 553/2003 Z. z. a základnej stupnice platových taríf zamestnancov pri výkone práce vo verejnom záujme. Základný plat bude stanovený podľa dosiahnutého vzdelania a odpracovaných rokov. Možné osobné ohodnotenie. Výška osobného príplatku bude predmetom osobného rozhovoru a bude sa odvíjať od skúseností a odborných znalostí uchádzač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webov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acovná  náplň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dborný referent organizačných činností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ntrálne eviduje zmluvy uzatvorené  mestom a mestskými organizácia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pracováva dokumenty pre rokovania orgánov mesta, organizačne sa podieľa na príprave jednotlivých zasadnutí MsZ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rganizačne zabezpečuje voľby a ich vyhodnotenie, referendá, miestne referendum a verejné hlasovania v meste, sčítanie obyvateľov, domov a bytov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abezpečuje vnútornú kontrolu dodržiavania hospodárnosti, efektívnosti, účinnosti a účelnosti pri hospodárení s verejnými prostriedkam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edie sklad kancelárskych potrieb, fyzicky a administratívne a zabezpečuje výdaj administratívnych potrieb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eviduje prísediacich na Okresnom súde v Trenčíne – kontak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pravuje rozpočet pre sklad kancelárskych potrieb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odpovedá za komunikáciu v Odkaze pre starostu.</w:t>
      </w:r>
    </w:p>
    <w:p>
      <w:pPr>
        <w:pStyle w:val="Normlnywebov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lnywebov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valifikačné predpoklad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inimálne stredoškolské vzdelanie s maturito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lnywebov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color w:val="323232"/>
          <w:sz w:val="22"/>
          <w:szCs w:val="22"/>
          <w:u w:val="single"/>
        </w:rPr>
        <w:t>Zamestnanecké</w:t>
      </w:r>
      <w:r>
        <w:rPr>
          <w:rStyle w:val="StrongEmphasis"/>
          <w:rFonts w:cs="Arial" w:ascii="Arial" w:hAnsi="Arial"/>
          <w:bCs w:val="false"/>
          <w:color w:val="323232"/>
          <w:sz w:val="22"/>
          <w:szCs w:val="22"/>
          <w:u w:val="single"/>
        </w:rPr>
        <w:t xml:space="preserve"> výhody, benefity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čné odmeny na základe plnenia pracovných úloh a stanovených kritérií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enka nad rámec stanovený zákonom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ný pracovný čas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ok na doplnkové dôchodkové sporenie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šie príspevky v zmysle kolektívnej zmluvy a zásad používania sociálneho fond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Style w:val="StrongEmphasis"/>
          <w:rFonts w:cs="Arial" w:ascii="Arial" w:hAnsi="Arial"/>
          <w:color w:val="323232"/>
          <w:sz w:val="22"/>
          <w:szCs w:val="22"/>
          <w:u w:val="single"/>
        </w:rPr>
        <w:t>Znalostné a iné predpoklady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ľmi dobré organizačné schopnosti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ť legislatívy verejnej správy výhodou,</w:t>
      </w:r>
    </w:p>
    <w:p>
      <w:pPr>
        <w:pStyle w:val="Normlnywebov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color w:val="32323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color w:val="323232"/>
          <w:sz w:val="22"/>
          <w:szCs w:val="22"/>
          <w:u w:val="single"/>
        </w:rPr>
        <w:t>Kritériá</w:t>
      </w:r>
      <w:r>
        <w:rPr>
          <w:rStyle w:val="StrongEmphasis"/>
          <w:b w:val="false"/>
          <w:color w:val="323232"/>
        </w:rPr>
        <w:t xml:space="preserve"> </w:t>
      </w:r>
      <w:r>
        <w:rPr>
          <w:rStyle w:val="StrongEmphasis"/>
          <w:rFonts w:cs="Arial" w:ascii="Arial" w:hAnsi="Arial"/>
          <w:color w:val="323232"/>
          <w:sz w:val="22"/>
          <w:szCs w:val="22"/>
          <w:u w:val="single"/>
        </w:rPr>
        <w:t xml:space="preserve">a požiadavky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precíznosť a zodpovednosť pri plnení zverených úloh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ť tímovej práce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ácia pre prácu vo verejnom sektore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ké schopnosti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ť riešenia problémov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ívnosť, samostatnosť, prezentačné schopnosti, profesionálne vystupovanie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očilé zručnosti MS Office,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čský preukaz skupiny „B“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úhonnosť.</w:t>
      </w:r>
    </w:p>
    <w:p>
      <w:pPr>
        <w:pStyle w:val="Normal"/>
        <w:spacing w:lineRule="auto" w:line="276"/>
        <w:ind w:left="993" w:hanging="0"/>
        <w:jc w:val="both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lnywebov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color w:val="323232"/>
          <w:sz w:val="22"/>
          <w:szCs w:val="22"/>
          <w:u w:val="single"/>
        </w:rPr>
      </w:pPr>
      <w:r>
        <w:rPr>
          <w:rFonts w:cs="Arial"/>
          <w:b/>
          <w:bCs/>
        </w:rPr>
      </w:r>
    </w:p>
    <w:p>
      <w:pPr>
        <w:pStyle w:val="Normlnywebov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color w:val="323232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ácie o zasielaní žiadostí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  žiadosti je potrebné doložiť:</w:t>
      </w:r>
    </w:p>
    <w:p>
      <w:pPr>
        <w:pStyle w:val="Normlnywebov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z w:val="22"/>
          <w:szCs w:val="22"/>
          <w:shd w:fill="FFFFFF" w:val="clear"/>
        </w:rPr>
      </w:pPr>
      <w:r>
        <w:rPr>
          <w:rFonts w:cs="Arial" w:ascii="Arial" w:hAnsi="Arial"/>
          <w:color w:val="2D2D2D"/>
          <w:sz w:val="22"/>
          <w:szCs w:val="22"/>
          <w:shd w:fill="FFFFFF" w:val="clear"/>
        </w:rPr>
        <w:t>profesijný životopis,</w:t>
      </w:r>
    </w:p>
    <w:p>
      <w:pPr>
        <w:pStyle w:val="Normlnywebov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z w:val="22"/>
          <w:szCs w:val="22"/>
          <w:shd w:fill="FFFFFF" w:val="clear"/>
        </w:rPr>
      </w:pPr>
      <w:r>
        <w:rPr>
          <w:rFonts w:cs="Arial" w:ascii="Arial" w:hAnsi="Arial"/>
          <w:color w:val="2D2D2D"/>
          <w:sz w:val="22"/>
          <w:szCs w:val="22"/>
          <w:shd w:fill="FFFFFF" w:val="clear"/>
        </w:rPr>
        <w:t>doklad o dosiahnutom vzdelaní</w:t>
      </w:r>
    </w:p>
    <w:p>
      <w:pPr>
        <w:pStyle w:val="Normlnywebov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2D2D2D"/>
          <w:sz w:val="22"/>
          <w:szCs w:val="22"/>
          <w:shd w:fill="FFFFFF" w:val="clear"/>
        </w:rPr>
      </w:pPr>
      <w:r>
        <w:rPr>
          <w:rFonts w:cs="Arial" w:ascii="Arial" w:hAnsi="Arial"/>
          <w:color w:val="2D2D2D"/>
          <w:sz w:val="22"/>
          <w:szCs w:val="22"/>
          <w:shd w:fill="FFFFFF" w:val="clear"/>
        </w:rPr>
        <w:t xml:space="preserve">písomný súhlas na spracovanie osobných údajov v zmysle zákona č. 18/2018  Z. z. o ochrane osobných údajov.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Žiadosti zasielajte na adresu: </w:t>
      </w:r>
    </w:p>
    <w:p>
      <w:pPr>
        <w:pStyle w:val="Normal"/>
        <w:spacing w:lineRule="auto" w:line="276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ý úrad </w:t>
      </w:r>
    </w:p>
    <w:p>
      <w:pPr>
        <w:pStyle w:val="Normal"/>
        <w:spacing w:lineRule="auto" w:line="276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ská 434/9</w:t>
      </w:r>
    </w:p>
    <w:p>
      <w:pPr>
        <w:pStyle w:val="Normal"/>
        <w:spacing w:lineRule="auto" w:line="276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8 41 Dubnica nad Váhom</w:t>
      </w:r>
    </w:p>
    <w:p>
      <w:pPr>
        <w:pStyle w:val="Normal"/>
        <w:spacing w:lineRule="auto" w:line="276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bo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Arial" w:ascii="Arial" w:hAnsi="Arial"/>
          <w:sz w:val="22"/>
          <w:szCs w:val="22"/>
        </w:rPr>
        <w:t>e-mail: michaela.masrnova@dubnica.eu</w:t>
      </w:r>
    </w:p>
    <w:p>
      <w:pPr>
        <w:pStyle w:val="Normal"/>
        <w:spacing w:lineRule="auto" w:line="276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e: 042/445577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Ďakujeme všetkým uchádzačom za prejavený záujem, avšak zamestnávateľ si vyhradzuje právo pozvať na osobný pohovor len vybraných uchádzačov. 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2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28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ind w:left="1283" w:hanging="440"/>
      <w:jc w:val="both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31:00Z</dcterms:created>
  <dc:creator>stefankova</dc:creator>
  <dc:description/>
  <cp:keywords/>
  <dc:language>en-US</dc:language>
  <cp:lastModifiedBy>Mgr. Michaela Masrnová</cp:lastModifiedBy>
  <cp:lastPrinted>2025-04-29T14:32:00Z</cp:lastPrinted>
  <dcterms:modified xsi:type="dcterms:W3CDTF">2025-06-10T08:31:00Z</dcterms:modified>
  <cp:revision>2</cp:revision>
  <dc:subject/>
  <dc:title>MESTO Dubnica nad Váhom, príjme do pracovného pomeru zamestnanca na pozíciu:</dc:title>
</cp:coreProperties>
</file>